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firstLine="708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53720</wp:posOffset>
            </wp:positionH>
            <wp:positionV relativeFrom="paragraph">
              <wp:posOffset>-311150</wp:posOffset>
            </wp:positionV>
            <wp:extent cx="948055" cy="791845"/>
            <wp:effectExtent l="0" t="0" r="0" b="0"/>
            <wp:wrapTight wrapText="bothSides">
              <wp:wrapPolygon edited="0">
                <wp:start x="18812" y="306"/>
                <wp:lineTo x="12898" y="1842"/>
                <wp:lineTo x="12456" y="2487"/>
                <wp:lineTo x="13043" y="3807"/>
                <wp:lineTo x="778" y="6861"/>
                <wp:lineTo x="-28921" y="10801"/>
                <wp:lineTo x="1079" y="14078"/>
                <wp:lineTo x="19260" y="14078"/>
                <wp:lineTo x="20144" y="12114"/>
                <wp:lineTo x="19550" y="11018"/>
                <wp:lineTo x="18218" y="10361"/>
                <wp:lineTo x="17922" y="7306"/>
                <wp:lineTo x="19113" y="3807"/>
                <wp:lineTo x="19702" y="957"/>
                <wp:lineTo x="19550" y="306"/>
                <wp:lineTo x="18812" y="3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734" t="26976" r="684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             </w:t>
      </w:r>
    </w:p>
    <w:p>
      <w:pPr>
        <w:pStyle w:val="Normal"/>
        <w:ind w:left="141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firstLine="70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16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KLARACJA PRZYSTĄPIENIA DO UBEZPIECZENIA</w:t>
      </w:r>
    </w:p>
    <w:p>
      <w:pPr>
        <w:pStyle w:val="Header"/>
        <w:jc w:val="center"/>
        <w:rPr/>
      </w:pPr>
      <w:r>
        <w:rPr>
          <w:rFonts w:cs="Calibri" w:ascii="Calibri" w:hAnsi="Calibri"/>
          <w:b/>
          <w:sz w:val="20"/>
          <w:szCs w:val="20"/>
        </w:rPr>
        <w:t>UBEZPIECZENIE ODPOWIEDZIALNOŚCI CYWILNEJ CZŁONKÓW ZARZĄDU KÓŁ ŁOWIECKICH</w:t>
      </w:r>
    </w:p>
    <w:p>
      <w:pPr>
        <w:pStyle w:val="Heade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0806" w:type="dxa"/>
        <w:jc w:val="left"/>
        <w:tblInd w:w="-8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505"/>
        <w:gridCol w:w="735"/>
        <w:gridCol w:w="930"/>
        <w:gridCol w:w="780"/>
        <w:gridCol w:w="435"/>
        <w:gridCol w:w="315"/>
        <w:gridCol w:w="1950"/>
        <w:gridCol w:w="420"/>
        <w:gridCol w:w="2316"/>
      </w:tblGrid>
      <w:tr>
        <w:trPr/>
        <w:tc>
          <w:tcPr>
            <w:tcW w:w="10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UBEZPIECZAJĄCY</w:t>
            </w:r>
          </w:p>
        </w:tc>
      </w:tr>
      <w:tr>
        <w:trPr/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bezpieczając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KOŁ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/ </w:t>
            </w:r>
          </w:p>
        </w:tc>
        <w:tc>
          <w:tcPr>
            <w:tcW w:w="788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Koła Łowieckiego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Telefon: 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-mail:</w:t>
            </w:r>
          </w:p>
        </w:tc>
      </w:tr>
      <w:tr>
        <w:trPr>
          <w:trHeight w:val="21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P: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ON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BEZPIECZENI  WSZYSCY CZŁONKOWIE ZARZĄDU KOŁA ŁOWIECKIEGO</w:t>
            </w:r>
          </w:p>
        </w:tc>
      </w:tr>
      <w:tr>
        <w:trPr/>
        <w:tc>
          <w:tcPr>
            <w:tcW w:w="10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RYTORIALNA PRZYNALEŻNOŚĆ: ZO  PZŁ W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…………………………………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3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GWARANCYJNA-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iant  1-5  do wyboru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ę gwarancyjną ustala się dla jednego i dla wszystkich wypadków w okresie rocznym. Umowa zawierana na rzecz jednego i wszystkich łącznie  Członków Zarządu Koła Łowieckiego jako Ubezpieczonych łącznie, bez względu na liczbę osób odpowiedzialnych za szkodę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/NIE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KŁADKA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RANSZYZA REDUKCYJ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LIMITY</w:t>
            </w:r>
          </w:p>
        </w:tc>
      </w:tr>
      <w:tr>
        <w:trPr>
          <w:trHeight w:val="94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.000,00 PL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300,00 zł  </w:t>
            </w:r>
            <w:r>
              <w:rPr>
                <w:rFonts w:cs="Calibri" w:ascii="Calibri" w:hAnsi="Calibri"/>
                <w:sz w:val="16"/>
                <w:szCs w:val="16"/>
              </w:rPr>
              <w:t>za   Koło i Członków  Zarządu  Koł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Łowieckiego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0" w:after="145"/>
              <w:ind w:left="361" w:right="28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 % nie mniej niż  500,-zł w każdej szkodzi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8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0.000,00 PL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550,00 </w:t>
            </w:r>
            <w:r>
              <w:rPr>
                <w:rFonts w:cs="Calibri" w:ascii="Calibri" w:hAnsi="Calibri"/>
                <w:sz w:val="16"/>
                <w:szCs w:val="16"/>
              </w:rPr>
              <w:t>zł  za   Koło i Członków  Zarządu  Koła Łowieckiego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45"/>
              <w:ind w:left="361" w:right="28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 % nie mniej niż  500,-zł w każdej szkodzi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</w:p>
        </w:tc>
      </w:tr>
      <w:tr>
        <w:trPr>
          <w:trHeight w:val="1513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0.000,00 PLN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700,00 zł  </w:t>
            </w:r>
            <w:r>
              <w:rPr>
                <w:rFonts w:cs="Calibri" w:ascii="Calibri" w:hAnsi="Calibri"/>
                <w:sz w:val="16"/>
                <w:szCs w:val="16"/>
              </w:rPr>
              <w:t>za   Koło i Członków  Zarządu  Koła Łowieckiego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00" w:before="0" w:after="145"/>
              <w:ind w:left="361" w:right="28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 % nie mniej niż  500,-zł w każdej szkodzie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00" w:before="0" w:after="145"/>
              <w:ind w:right="2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W wysokości 150.000,-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zł,a dla  sumy  gwarancyjnej  na jeden i wszystkie wypadki w okresie ubezpieczenia </w:t>
            </w: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z tytułu szkód w uprawach i  płodach rolnych</w:t>
            </w:r>
          </w:p>
        </w:tc>
      </w:tr>
      <w:tr>
        <w:trPr>
          <w:trHeight w:val="2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8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4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0.000,00 PLN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950,00 </w:t>
            </w:r>
            <w:r>
              <w:rPr>
                <w:rFonts w:cs="Calibri" w:ascii="Calibri" w:hAnsi="Calibri"/>
                <w:sz w:val="16"/>
                <w:szCs w:val="16"/>
              </w:rPr>
              <w:t>zł  za   Koło i Członków  Zarządu  Koła Łowieckiego</w:t>
            </w:r>
          </w:p>
        </w:tc>
        <w:tc>
          <w:tcPr>
            <w:tcW w:w="268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% nie mniej niż 1.000,-zł w każdej szkodzie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00" w:before="0" w:after="145"/>
              <w:ind w:right="2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W wysokości </w:t>
            </w: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50.000,-zł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,a dla  sumy  gwarancyjnej  na jeden i wszystkie wypadki w okresie ubezpieczenia </w:t>
            </w: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z tytułu szkód w uprawach i płodach rolnych</w:t>
            </w:r>
          </w:p>
        </w:tc>
      </w:tr>
      <w:tr>
        <w:trPr>
          <w:trHeight w:val="155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00.000,00 PL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.300,00 </w:t>
            </w:r>
            <w:r>
              <w:rPr>
                <w:rFonts w:cs="Calibri" w:ascii="Calibri" w:hAnsi="Calibri"/>
                <w:sz w:val="16"/>
                <w:szCs w:val="16"/>
              </w:rPr>
              <w:t>zł  za   Koło i Członków  Zarządu  Koła Łowieckiego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% nie mniej niż 1.000,-zł w każdej szkodzi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45"/>
              <w:ind w:right="2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W wysokości </w:t>
            </w: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300.000,-zł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,a dla  sumy  gwarancyjnej  na jeden i wszystkie wypadki w okresie ubezpieczenia </w:t>
            </w: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z tytułu szkód w uprawach i płodach rolnych</w:t>
            </w:r>
          </w:p>
        </w:tc>
      </w:tr>
      <w:tr>
        <w:trPr>
          <w:trHeight w:val="1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000.000,00PL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0,00zł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% nie mniej niż 1000 zł w każdej szkodzi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45"/>
              <w:ind w:left="361" w:right="28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W wysokości </w:t>
            </w: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300.000,-zł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,a dla  SG  na jeden i wszystkie wypadki w okresie ubezpieczenia </w:t>
            </w: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z tytułu szkód w uprawach i płodach rolnych</w:t>
            </w:r>
          </w:p>
        </w:tc>
      </w:tr>
    </w:tbl>
    <w:p>
      <w:pPr>
        <w:pStyle w:val="Normal"/>
        <w:snapToGrid w:val="false"/>
        <w:ind w:right="-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 xml:space="preserve">W przypadku odpowiedzialności solidarnej górną granicę odpowiedzialności w odniesieniu do jednego i wszystkich wypadków stanowi suma 1.000.000,-zł </w:t>
      </w:r>
    </w:p>
    <w:p>
      <w:pPr>
        <w:pStyle w:val="Normal"/>
        <w:tabs>
          <w:tab w:val="clear" w:pos="708"/>
          <w:tab w:val="left" w:pos="9240" w:leader="none"/>
        </w:tabs>
        <w:ind w:left="-850" w:right="-8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240" w:leader="none"/>
        </w:tabs>
        <w:ind w:left="-850" w:right="-85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BEZPIECZENIE DODATKOWE- DOBROWOLNE: ASYSTA  I OCHRONA PRAWNA  DLA KÓŁ </w:t>
      </w:r>
    </w:p>
    <w:p>
      <w:pPr>
        <w:pStyle w:val="Normal"/>
        <w:tabs>
          <w:tab w:val="clear" w:pos="708"/>
          <w:tab w:val="left" w:pos="9240" w:leader="none"/>
        </w:tabs>
        <w:ind w:left="-850" w:right="-85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ŁOWIECKICH </w:t>
      </w:r>
      <w:r>
        <w:rPr>
          <w:rFonts w:cs="Calibri" w:ascii="Calibri" w:hAnsi="Calibri"/>
          <w:b/>
          <w:sz w:val="22"/>
          <w:szCs w:val="22"/>
        </w:rPr>
        <w:t>W ZAKRESIE WYKONYWANIA DZIAŁALNOŚCI STATUTOWEJ</w:t>
      </w:r>
    </w:p>
    <w:tbl>
      <w:tblPr>
        <w:tblW w:w="10872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076"/>
        <w:gridCol w:w="1080"/>
        <w:gridCol w:w="1248"/>
        <w:gridCol w:w="3741"/>
        <w:gridCol w:w="2307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UMA UBEZPIECZENI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na jeden i wszystkie wypadki w okresie ubezpiec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/N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KŁADK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KRE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LIMITY</w:t>
            </w:r>
          </w:p>
        </w:tc>
      </w:tr>
      <w:tr>
        <w:trPr>
          <w:trHeight w:val="19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00.000,00 PL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0,00 z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45"/>
              <w:ind w:left="361" w:right="28" w:hanging="3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Rozszerzenie o odpowiedzialność z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uszczerbek finansowy powstały w wyniku konieczności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płaty kar nakładanych przez  PUODO z tytułu uchybieniu przepisom ROD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wraz ze szkoleniem on-line zakończonym certyfikatem dla jednej osoby w ramach Koła Łowieckiego , Zarządu Okręgowego lub Zarządu Głównego PZ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45"/>
              <w:ind w:right="2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W </w:t>
            </w: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wysokości 50.000,-zł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 na jeden i wszystkie wypadki dla  strat finansowych związanych z obowiązkiem </w:t>
            </w: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zapłaty kary w związku z uchybieniem przepisom RODO</w:t>
            </w:r>
          </w:p>
        </w:tc>
      </w:tr>
      <w:tr>
        <w:trPr>
          <w:trHeight w:val="91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00.000,00 PL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0,00 z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45"/>
              <w:ind w:left="361" w:right="28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Wyłącznie asysta i ochrona prawna-brak rozszerzenia o odpowiedzialność w związku z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uchybieniem przepisów RODO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 oraz  szkoleni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45"/>
              <w:ind w:right="2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CZĄTEK I KONIEC OCHRONY UBEZPIECZENIOWEJ /ROCZNY/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D    01.05.2021 – 30.04.2022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800000"/>
                <w:sz w:val="16"/>
                <w:szCs w:val="16"/>
                <w:u w:val="single"/>
              </w:rPr>
              <w:t xml:space="preserve">Podpisaną deklaracje należy przesłąć  do TU Wiener SA na adres 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16"/>
                  <w:szCs w:val="16"/>
                </w:rPr>
                <w:t>przemyslaw.kuszerski@wiener.pl</w:t>
              </w:r>
            </w:hyperlink>
            <w:r>
              <w:rPr>
                <w:rFonts w:cs="Calibri" w:ascii="Calibri" w:hAnsi="Calibri"/>
                <w:b/>
                <w:color w:val="800000"/>
                <w:sz w:val="16"/>
                <w:szCs w:val="16"/>
                <w:u w:val="single"/>
              </w:rPr>
              <w:t xml:space="preserve"> lub drogą pocztową : TU Wiener SA ul. Wołoska 22 A 02-675 Warszawa –Przemysław Kuszerski  najpóźniej do dnia 27.04.2021 r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800000"/>
                <w:sz w:val="16"/>
                <w:szCs w:val="16"/>
              </w:rPr>
              <w:t xml:space="preserve">SKŁADKA PŁATNA  W ŁĄCZNEJ KWOCIE …………………ZA WYBRANE  W/W RYZYKA  NA RACHUNEK BANKOWY  WŁAŚCIWEGO  ZARZĄDU OKRĘGOWEGO  W TERMINIE DO DNIA 30.04.2021R.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80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0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dministratorem Pana/Pani danych osobowych jest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Wiener TU S.A. Vienna Insurance Group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 siedzibą w Warszawie (02-675), ul. Wołoska 22A. Z administratorem można kontaktować się pisemnie na adres siedziby administratora, poprzez formularz kontaktowy pod adresem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wiener.pl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, a od dnia 25 maja 2018 r. również za pośrednictwem inspektora ochrony danych - pod adresem email </w:t>
            </w: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iod@wiener.pl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. Z inspektorem ochrony danych może kontaktować się we wszystkich sprawach dotyczących przetwarzania danych osobowych oraz korzystania z praw związanych z przetwarzaniem danych.</w:t>
            </w:r>
          </w:p>
          <w:p>
            <w:pPr>
              <w:pStyle w:val="Akapitzlist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a/Pani dane osobowe mogą być przetwarzane w celu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warcia i wykonania umowy ubezpieczenia, w tym dokonania oceny ryzyka ubezpieczeniowego – na podstawie art. 6 ust. 1 lit. b Rozporządzenia PE i R (UE) 2016/679 z dnia 27.04.2016 w sprawie ochrony osób fizycznych w związku z przetwarzaniem danych osobowych (dalej zwane RODO)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wentualnie w celu dochodzenia lub obrony roszczeń związanych z umową ubezpieczenia – na podstawie art. 6 ust. 1 lit. f RODO, uzasadnionym interesem administratora jest dochodzenie lub obrona przez niego roszczeń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wentualnie w celu podejmowania czynności związanych z przeciwdziałaniem wypłacaniu nienależnych świadczeń i odszkodowań – na podstawie art. 6 ust. 1 lit. f RODO, uzasadnionym interesem administratora jest przeciwdziałanie wypłacaniu nienależnych świadczeń i odszkodowań;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e osobowe mogą być udostępnione lub przekazane podmiotom upoważnionym do pozyskania danych osobowych na podstawie szczególnych przepisów prawa, innym zakładom ubezpieczeń i zakładom reasekuracji, audytorom, a także podmiotom przetwarzającym dane osobowe w imieniu administratora (na podstawie umowy z administratorem, w zakresie przez niego wskazanym i wyłącznie zgodnie z poleceniami administratora), w tym podmiotom przeprowadzającym likwidację szkody.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e osobowe będą przechowywane do momentu przedawnienia roszczeń z tytułu umowy ubezpieczenia lub do momentu wygaśnięcia obowiązku przechowywania danych wynikającego ze szczególnych przepisów prawa. W związku z przetwarzaniem danych osobowych przysługuje Panu/Pani prawo dostępu do danych, prawo żądania ich sprostowania, usunięcia lub ograniczenia ich przetwarzania. W zakresie, w jakim podstawą przetwarzania danych osobowych jest przesłanka prawnie uzasadnionego interesu administratora, przysługuje również prawo wniesienia sprzeciwu wobec przetwarzania danych osobowych. W zakresie, w jakim dane są przetwarzane w celu zawarcia i wykonywania umowy ubezpieczenia, przysługuje także Panu/Pani prawo do przenoszenia danych osobowych, np. w celu przekazania danych innemu administratorowi danych. Ponadto przysługuje również Panu/Pani prawo wniesienia skargi do organu nadzorczego zajmującego się ochroną danych osobowych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nie danych osobowych jest warunkiem zawarcia i wykonywania umowy ubezpieczenia oraz dokonania oceny ryzyka ubezpieczeniowego (bez podania danych osobowych nie jest możliwe dokonanie oceny ryzyka ubezpieczeniowego i zawarcie umowy ubezpieczenia). </w:t>
            </w:r>
          </w:p>
        </w:tc>
      </w:tr>
      <w:tr>
        <w:trPr>
          <w:trHeight w:val="702" w:hRule="atLeast"/>
        </w:trPr>
        <w:tc>
          <w:tcPr>
            <w:tcW w:w="10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ŚWIADCZENIE UBEZPIECZAJĄCEG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Przyjmuję do wiadomości, ze niniejsza deklaracja stanowi integralna cześć umowy ubezpieczenia i jest załącznikiem do polisy, której kopia jest w posiadaniu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Wiener TU S.A. Vienna Insurance Group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Potwierdzam, że  informacje o warunkach ubezpieczenia w tym informacja o produkcie w zakresie ubezpieczenia D&amp;O oraz ubezpieczenia dodatkowego Ochrony prawnej zostały  mi przed przystąpieniem do umowy udostępnione  w taki  sposób, że mogę  przechowywać je i odtwarzać w zwykłym toku czynności, zapoznałem się z ich treścią, w tym informacją określają przesłanki  wypłaty odszkodowania, a także ograniczenia oraz wyłączenia odpowiedzialności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Wiener TU S.A. Vienna Insurance Group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prawniające do odmowy wypłaty  odszkodowania lub jego obniżenia, tj. informacje, o których mowa w art. 17 ustawy o działalności ubezpieczeniowej i reasekuracyjnej.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10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" w:hanging="1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wag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0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……………………………………………………</w:t>
            </w:r>
          </w:p>
          <w:p>
            <w:pPr>
              <w:pStyle w:val="Normal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UBEZPIECZAJĄCEG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709" w:footer="1418" w:bottom="2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94"/>
      <w:rPr/>
    </w:pPr>
    <w:r>
      <w:rPr/>
      <w:drawing>
        <wp:inline distT="0" distB="0" distL="0" distR="0">
          <wp:extent cx="6278245" cy="367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86" r="-46" b="-586"/>
                  <a:stretch>
                    <a:fillRect/>
                  </a:stretch>
                </pic:blipFill>
                <pic:spPr bwMode="auto">
                  <a:xfrm>
                    <a:off x="0" y="0"/>
                    <a:ext cx="6278245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szCs w:val="16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273"/>
      <w:ind w:left="10" w:hanging="10"/>
      <w:outlineLvl w:val="0"/>
    </w:pPr>
    <w:rPr>
      <w:rFonts w:ascii="Calibri" w:hAnsi="Calibri" w:eastAsia="Calibri" w:cs="Calibri"/>
      <w:b/>
      <w:color w:val="7A6855"/>
      <w:sz w:val="18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bCs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myslaw.kuszerski@wiener.pl" TargetMode="External"/><Relationship Id="rId4" Type="http://schemas.openxmlformats.org/officeDocument/2006/relationships/hyperlink" Target="http://www.gothaer.pl/" TargetMode="External"/><Relationship Id="rId5" Type="http://schemas.openxmlformats.org/officeDocument/2006/relationships/hyperlink" Target="mailto:iod@gothaer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39:00Z</dcterms:created>
  <dc:creator>Ireneusz Piasecki</dc:creator>
  <dc:description/>
  <dc:language>en-US</dc:language>
  <cp:lastModifiedBy>User</cp:lastModifiedBy>
  <cp:lastPrinted>2018-06-25T09:42:00Z</cp:lastPrinted>
  <dcterms:modified xsi:type="dcterms:W3CDTF">2021-04-13T12:39:00Z</dcterms:modified>
  <cp:revision>2</cp:revision>
  <dc:subject/>
  <dc:title>DEKLARACJA PRZYSTĄPIENIA DO UBEZPIECZENIA</dc:title>
</cp:coreProperties>
</file>