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Formularz zgłoszenia do konkursu kulinarnego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I Mazowieckiego Konkursu Kuchni Myśliwskiej i Łowieckiej              im. dra Grzegorza Russaka w Domu Polonii w Pułtusku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18 września 2022 r. 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9"/>
        <w:gridCol w:w="5421"/>
      </w:tblGrid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, Nazwis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umer telefonu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oduktu konkursowego</w:t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Krótka charakterystyka produktu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pis na produkt konkursow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m chęć uczestnictwa </w:t>
              <w:br/>
              <w:t xml:space="preserve">w konkursie kulinarnym, akceptuję warunki Regulaminu konkursu oraz wyrażam zgodę </w:t>
              <w:br/>
              <w:t xml:space="preserve">na wykorzystanie moich zdjęć </w:t>
              <w:br/>
              <w:t>oraz zdjęć potraw według mojego przepisu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ta i podp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iCs/>
              </w:rPr>
              <w:t xml:space="preserve">Wyrażam zgodę na przetwarzanie moich danych osobowych zawartych w formularzu zgłoszenia dla potrzeb niezbędnych do realizacji konkursu zgodnie </w:t>
              <w:br/>
              <w:t xml:space="preserve">z ustawą z dnia 29.08.1997 r.  </w:t>
              <w:br/>
              <w:t xml:space="preserve">o ochronie danych osobowych. </w:t>
              <w:br/>
              <w:t xml:space="preserve">(Dz. U. z 2002 r. nr 101, </w:t>
              <w:br/>
              <w:t>poz. 926 ze zm.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ta i podpis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Urząd Gminy Suł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1:00Z</dcterms:created>
  <dc:creator>HP</dc:creator>
  <dc:description/>
  <cp:keywords/>
  <dc:language>en-US</dc:language>
  <cp:lastModifiedBy>Marek Werpachowski</cp:lastModifiedBy>
  <cp:lastPrinted>2022-08-09T09:50:00Z</cp:lastPrinted>
  <dcterms:modified xsi:type="dcterms:W3CDTF">2022-09-02T09:42:00Z</dcterms:modified>
  <cp:revision>7</cp:revision>
  <dc:subject/>
  <dc:title>Formularz zgłoszenia do konkursu kulinar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