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90170</wp:posOffset>
            </wp:positionV>
            <wp:extent cx="933450" cy="933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00"/>
          <w:sz w:val="28"/>
          <w:szCs w:val="28"/>
        </w:rPr>
        <w:t xml:space="preserve">ZARZĄD OKRĘGOWY PZŁ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w Olsztyni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  <w:t>ul. Leśna 8, 10-173 Olsztyn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  <w:t>tel. 89 535 15 56</w:t>
      </w:r>
    </w:p>
    <w:p>
      <w:pPr>
        <w:pStyle w:val="Normal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</w:t>
      </w:r>
    </w:p>
    <w:p>
      <w:pPr>
        <w:pStyle w:val="Normal"/>
        <w:jc w:val="center"/>
        <w:rPr/>
      </w:pPr>
      <w:r>
        <w:rPr/>
        <w:t>do konkursu fotograficznego „Przyroda oczami myśliwych”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18"/>
        <w:gridCol w:w="1587"/>
        <w:gridCol w:w="3201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i opis zdjęć (każde nadesłane zdjęcie należy opatrzyć tytułem oraz ewentualnie opisem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375"/>
        <w:gridCol w:w="4395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ĘKNO PRZYROD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Ę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Y MYŚLIWSK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UCZEST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grafie zgłaszane do konkursu fotograficznego „Przyroda oczami myśliwych” są mojego autorstwa      i nie naruszają prawa, w tym w szczególności dóbr osób trzecich oraz są wolne od jakichkolwiek roszczeń z tytułu autorskich praw majątkowych osób trzeci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nieodpłatną prezentację fotografii przez Organizatora konkursu podczas wystawy ciągłej w budynku Strzelnicy Myśliwskiej im. W. Komorowskiego ul. Cietrzewia 53A, 11-041 Olszty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nieodpłatną publikację fotografii na stronie internetowej Organizatora konkursu oraz w materiałach reklamowych i promocyjnych tematycznie związanych z konkursem fotograficznym „Przyroda oczami myśliwych”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uczestni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ROD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swoim danych osobowych do celów związanych          z przeprowadzeniem i organizacją konkurs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i akceptuję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....</w:t>
        <w:tab/>
        <w:tab/>
        <w:tab/>
        <w:t xml:space="preserve">                      ……..……………………....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 xml:space="preserve">    </w:t>
        <w:tab/>
        <w:t xml:space="preserve">           </w:t>
        <w:tab/>
        <w:tab/>
        <w:tab/>
        <w:t>czytelny 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4:00Z</dcterms:created>
  <dc:creator>Tuszyńska Anna</dc:creator>
  <dc:description/>
  <dc:language>en-US</dc:language>
  <cp:lastModifiedBy>Mirosława Gromacka</cp:lastModifiedBy>
  <cp:lastPrinted>2021-06-07T12:21:00Z</cp:lastPrinted>
  <dcterms:modified xsi:type="dcterms:W3CDTF">2024-07-30T14:44:00Z</dcterms:modified>
  <cp:revision>2</cp:revision>
  <dc:subject/>
  <dc:title/>
</cp:coreProperties>
</file>